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31/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 DUBS REAL ESTATE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774 BENSO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GIER</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1-746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762 POPE LAK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40692    000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5-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CONSERVATION - 1.93 acres (15.18%), RA-30 - 10.77 acres (84.8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5/30/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Floodplain Develop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ll development must be permitted and have met the other requirements in the community’s flood damage prevention ordinance in the special flood hazard area.</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Development” means any man-made change to improved or unimproved real estate, including, but not limited to, buildings or other structures, mining, dredging, filling, grading, paving, excavation or drilling operations, or storage of equipment or material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pplication Requirements. Application for a Floodplain Development Permit shall be made to the Floodplain Administrator prior to any development activities located within Special Flood Hazard Area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7/3/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