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6/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ORMAN CHARLES MICHAE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339 BUD HAWKINS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UN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34-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339 BUD HAWKIN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21515    0120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5-0002</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1.48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5/2/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4.2 Junk Motor Vehicles (on privat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Unless otherwise provided, junked motor vehicles in the RA-40, RA-30, RA-20R, and RA-20M Zoning Districts on private property not associated with a business, shall conform to the following requirements effective November 15, 2004.</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 General Requirement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3. The junked motor vehicles shall be entirely concealed during all seasons of the year from public view from the public right-of-way and from the adjoining properties. The vehicles may be concealed by an automobile cover or tarpaulin.</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7/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7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