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ONEILL JESSICA MARGAR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645 ELLIOTT BRIDGE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645 ELLIOTT BRIDG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45    0016 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5-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3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Junk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 Junk vehicles must be stored with the side or rear yards in accordance with the required setback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1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