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5/1/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ONEILL JESSICA MARGARE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60 TIFFANY CI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RING LAK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7645 ELLIOTT BRIDGE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45    0016 1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5-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30/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Junk vehicl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Use Regulations Section 4.2 (Junk Motor Vehicles) In no case shall there be more that (3) three junked motor vehicles located outside any enclosed building within the above referenced zoning classification. Junk vehicles shall not be stored or located within 30 feet of any adjoining property line or side street or right-of-way and shall be situated so that no motor vehicle or parts are visible from adjoining properties. Junk vehicles must be stored with the side or rear yards in accordance with the required setback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6/10/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