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5/1/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ATHERINE A MEDINA-SANTIAGO</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5 MCFAYDEN D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PRING LAKE</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90-797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5 MCFAYDEN DR</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14    0246</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4-0016</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 0.47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5/1/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Regulations (Occupancy of a Recreational Vehicl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8.3.3 Storage, Recreational Vehicle &amp; Travel Trailer Failure To Adhere To Regulatory Guidelin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6/11/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