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29/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AVIS DELAY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864 OAKRIDGE DUNCAN RD FUQUAY VARINA, NC 275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UQUAY VARINA</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26-076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864 OAKRIDGE DUNCA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50635    001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0.52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29/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5/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