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5/21/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CARD ROBERT MICHAEL</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PO BOX 684</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BROADWAY</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05-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653 LOWER RIVER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39588    0001 11</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4-001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 10.05 acres (98.99 %)</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4/22/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Land Use Violation (Junkyard)</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6/24/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9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