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22/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ARD ROBERT MICHAE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653 LOWER RIVER RD BROADWAY, NC 27505</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ADWAY</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5-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653 LOWER RIVER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8    0001 1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1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10.05 acres (98.99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22/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29/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