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7/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onald G Oquinn / Elain N Oquin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O BOX 96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rPr>
        <w:tab/>
        <w:tab/>
        <w:tab/>
        <w:t xml:space="preserve">                                           </w:t>
      </w:r>
      <w:r>
        <w:rPr>
          <w:rFonts w:eastAsia="Calibri" w:cs="Calibri" w:ascii="Calibri" w:hAnsi="Calibri"/>
          <w:b/>
          <w:spacing w:val="-3"/>
        </w:rPr>
        <w:t xml:space="preserve">PID #: </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9</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4.5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7/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Manufactured Home Park Viol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1.6 Manufactured Home Park General Provisions The general provisions pertaining to the maintenance and requirements of the Manufactured Home Park have been found to be in violation. Remove all unlicensed motor vehicles from the park. Provide adequate solid waste disposal to all park tenants. Maintain skirting around all homes within the park. Remove all scrap and junk materials from park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3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