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4/16/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ELEANORA P RICHMON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PO BOX 2645</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138 JOEL JOHNSON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00558    0016 14</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08</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0.83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16/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Violation (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Manufactured homes that are classified as abandoned according to the definition for abandoned manufactured homes are prohibited in the above referenced zoning district.  The abandoned manufactured home must be properly permitted and receive all required inspections to receive a certificate of occupancy -OR- The abandoned manufactured home must be promptly and properly removed from the sit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6/21/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