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4/16/2024</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FREDERICK ROBERT LEE S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 xml:space="preserve">2170 JOEL JOHNSON RD </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LILLINGTON</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754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2170 JOEL JOHNSON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100558    0016 15</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404-0007</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eastAsia="en-US"/>
        </w:rPr>
        <w:t>RA-20R / 0.82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4/16/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Land Use Violation / Junkyard and Abandoned  Manufactured Hom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b/>
        </w:rPr>
        <w:t xml:space="preserve">Compliance Measures:  </w:t>
      </w:r>
      <w:r>
        <w:rPr>
          <w:rFonts w:eastAsia="Calibri" w:cs="Calibri" w:ascii="Calibri" w:hAnsi="Calibri"/>
          <w:lang w:val="en-US" w:eastAsia="en-US"/>
        </w:rPr>
        <w:t>Manufactured homes that are classified as abandoned according to the definition for abandoned manufactured homes are prohibited in the above referenced zoning district.  The abandoned manufactured home must be properly removed and disposed of at a facility permitted to receive such materials.  The storage of junk materials on a property classify the site as a junkyard.  Junkyards are prohibited in the above referenced zoning district.  All junk materials must be removed from the site and properly disposed of at a facility permitted to receive such materials.</w:t>
      </w:r>
    </w:p>
    <w:p>
      <w:pPr>
        <w:pStyle w:val="Normal"/>
        <w:tabs>
          <w:tab w:val="clear" w:pos="720"/>
          <w:tab w:val="left" w:pos="-720" w:leader="none"/>
        </w:tabs>
        <w:suppressAutoHyphens w:val="true"/>
        <w:ind w:left="-720" w:hanging="0"/>
        <w:jc w:val="both"/>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6/21/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eastAsia="en-US"/>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17:18:00Z</dcterms:created>
  <dc:creator>Jay Sikes</dc:creator>
  <dc:description/>
  <cp:keywords/>
  <dc:language>en-US</dc:language>
  <cp:lastModifiedBy>Randy L. Baker</cp:lastModifiedBy>
  <cp:lastPrinted>2024-04-16T13:17:00Z</cp:lastPrinted>
  <dcterms:modified xsi:type="dcterms:W3CDTF">2024-04-16T17:18:00Z</dcterms:modified>
  <cp:revision>2</cp:revision>
  <dc:subject/>
  <dc:title>Requirements:</dc:title>
</cp:coreProperties>
</file>