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4/16/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HALL DWIGHT 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286 CYPRESS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AMER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26-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286 CYPRESS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99545    032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4-0006</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0.63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4/15/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Regulations (Occupancy of a Recreational Vehicl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8.0. Industrial Uses. Subsection 8.3. Warehousing &amp; Freight Handling. 8.3.3 Storage, Recreational Vehicle &amp; Travel Trailer Failure To Adhere To Regulatory Guidelin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5/28/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