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4/16/2024</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RAINES MARY R</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340 UNWINDING LN</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CAMERON</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8326</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340 UNWINDING LN</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99575    0148 42</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404-0004</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M  /  3.11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4/15/2024</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Land Use Violation (Junkyard)</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b/>
        </w:rPr>
        <w:t xml:space="preserve">Compliance Measures:  </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5/28/202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KYLE HOLD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22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