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ILLIAMS MICHAEL P</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79 QUAIL RDG ANGIER, NC 2750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685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9 QUAIL RDG</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40663    0026 3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 RA -40 3.26 ac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Business Service Establish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violation: Unpermitted Business Service Establishmen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2 Use Types &amp; Regulations ( Business Service Establishment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he Use Of Property In The Form Of A Business Service Establishment Is PROHIBITED In Zoning Districts Designated For Residential Use. The Business Operations And Activities Being Conducted On The Property Must Be Discontinued. Commercial Vehicles, Equipment And Material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21/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5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