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5/21/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WILLIAMS MICHAEL P</w:t>
      </w:r>
    </w:p>
    <w:p>
      <w:pPr>
        <w:pStyle w:val="Normal"/>
        <w:ind w:left="-900" w:hanging="0"/>
        <w:rPr>
          <w:rFonts w:ascii="Calibri" w:hAnsi="Calibri" w:eastAsia="Calibri" w:cs="Calibri"/>
          <w:b/>
          <w:b/>
        </w:rPr>
      </w:pPr>
      <w:r>
        <w:rPr>
          <w:rFonts w:eastAsia="Calibri" w:cs="Calibri" w:ascii="Calibri" w:hAnsi="Calibri"/>
          <w:b/>
          <w:lang w:val="en-US"/>
        </w:rPr>
        <w:t>79 QUAIL RDG ANGIER, NC 27501</w:t>
      </w:r>
    </w:p>
    <w:p>
      <w:pPr>
        <w:pStyle w:val="Normal"/>
        <w:ind w:left="-900" w:hanging="0"/>
        <w:rPr>
          <w:rFonts w:ascii="Calibri" w:hAnsi="Calibri" w:eastAsia="Calibri" w:cs="Calibri"/>
          <w:b/>
          <w:b/>
        </w:rPr>
      </w:pPr>
      <w:r>
        <w:rPr>
          <w:rFonts w:eastAsia="Calibri" w:cs="Calibri" w:ascii="Calibri" w:hAnsi="Calibri"/>
          <w:b/>
          <w:lang w:val="en-US"/>
        </w:rPr>
        <w:t>ANGIER</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01-685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79 QUAIL RDG</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40663    0026 38</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 RA -40 3.26 acres )</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Regulations (Business Service Establishmen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5/21/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violation: Unpermitted Business Service Establishment</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Article V. Section 1.2 Use Types &amp; Regulations ( Business Service Establishment )</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 xml:space="preserve"> </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The Use Of Property In The Form Of A Business Service Establishment Is PROHIBITED In Zoning Districts Designated For Residential Use. The Business Operations And Activities Being Conducted On The Property Must Be Discontinued. Commercial Vehicles, Equipment And Material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6/25/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9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