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10/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NDERSON CREEK RENTALS AND PROPERTIES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7 JDE STRE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90-774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61 ALFREDA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02  0185 0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 (1.48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9/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Regulations (Mini / Outdoor Storag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8.3.4 (Storage, Self Mini-Warehouse)  The expansion of an existing storage facility is required to submit a revised site plan and adhere to developmental standards for such use.  Operation of the mini / outdoor storage facility is prohibited until proper reviews, inspections, improvements and approvals have been performed. Contact the zoning administrator for detailed compliance measure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5/1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7:02:00Z</dcterms:created>
  <dc:creator>Jay Sikes</dc:creator>
  <dc:description/>
  <cp:keywords/>
  <dc:language>en-US</dc:language>
  <cp:lastModifiedBy>Randy L. Baker</cp:lastModifiedBy>
  <cp:lastPrinted>2024-04-10T12:59:00Z</cp:lastPrinted>
  <dcterms:modified xsi:type="dcterms:W3CDTF">2024-04-10T17:02:00Z</dcterms:modified>
  <cp:revision>2</cp:revision>
  <dc:subject/>
  <dc:title>Requirements:</dc:title>
</cp:coreProperties>
</file>