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3/26/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ORALES SALVADO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 JOCKAMAN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17 JOCKAMAN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39    01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3-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0.77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3/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 xml:space="preserve">Descrip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 xml:space="preserve">Resolution: </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9/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