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19/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DONALD E JOH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ESSICA WILLIAMS JOH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626 HERITAGE W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26 HERITAGE WAY</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    0186 6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3-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0.5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19/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 / Junk Vehicle Storag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Any lot containing more than three (3) unregistered and non-functional vehicles shall constitute a junkyard. Junkyards are prohibited in the above referenced zoning district. The junk vehicles must be reduced to the permitted number allowed and stored in a manner consistent with the regulations of the Harnett County Unified Development Ordinance. Junk vehicle is defined as a motor vehicle that is: A. Partially dismantled or wrecked; or B. Cannot be self-propelled or moved in the manner in which it was originally intended to move; or C. Does not display a current license plate.</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2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17:00Z</dcterms:created>
  <dc:creator>Jay Sikes</dc:creator>
  <dc:description/>
  <cp:keywords/>
  <dc:language>en-US</dc:language>
  <cp:lastModifiedBy>Randy L. Baker</cp:lastModifiedBy>
  <cp:lastPrinted>2024-03-19T15:15:00Z</cp:lastPrinted>
  <dcterms:modified xsi:type="dcterms:W3CDTF">2024-03-19T19:17:00Z</dcterms:modified>
  <cp:revision>2</cp:revision>
  <dc:subject/>
  <dc:title>Requirements:</dc:title>
</cp:coreProperties>
</file>