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2/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NEW HOPE BAPTIST CH TRUSTE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93 BETHEL BAPTIST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93 BETHEL BAPTIST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24    0021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2-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16.7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2/21/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3/28/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0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