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7/29/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MATTHEWS ROBERT</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555 BETHEL BAPTIST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PRING LAKE</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9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2-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55 BETHEL BAPTIST RD</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9/4/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7/29/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