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2/2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ATTHEWS ROBER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55 BETHEL BAPTIST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55 BETHEL BAPTIST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24    0021 0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2-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0.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2/21/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3/28/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0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