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5/3/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REWS SARA E</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60 FLAT BRANCH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ROADWAY</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05-911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1-001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60 FLAT BRANCH RD</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6/12/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5/3/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