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3/20/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REWS SARA 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60 FLAT BRANCH RD BROADWAY, NC 2750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911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60 FLAT BRANCH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600    025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1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3.77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30/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 xml:space="preserve">Description: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Resolution: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3/12/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8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