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2/8/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JAMES EMMANUEL</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1 EDGEDALE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1 EDGEDAL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87    0020 3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09</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0.53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30/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 xml:space="preserve">Description: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Resolution: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3/15/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