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5/20/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WILLIAMSON GREGORY</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69 Apricot ln</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nde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56-853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1-0008</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69 APRICOT LN</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6/25/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5/20/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8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