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4/11/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LLIAMSON GREGORY</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69 Apricot ln</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nde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56-85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08</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69 APRICOT LN</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5/17/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4/11/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