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EDWARDS STEVEN OTIS &amp; BARRON-IRVING DENIS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1 W GOVERNOR BRANDON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745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1 W GOVERNOR BRANDON S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501  0100 3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7</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4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2 (Junkyard) junkyards are prohibited in the above reference zoning district. Remove all scrap materials and items defined as junk according to the Harnett County Unified Development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2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