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17/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WP RE VENTURES 1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66 W WASHINGTON ST STE 73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HICAGO</w:t>
      </w:r>
      <w:r>
        <w:rPr>
          <w:rFonts w:eastAsia="Calibri" w:cs="Calibri" w:ascii="Calibri" w:hAnsi="Calibri"/>
          <w:b/>
          <w:spacing w:val="-3"/>
        </w:rPr>
        <w:t xml:space="preserve">, </w:t>
      </w:r>
      <w:r>
        <w:rPr>
          <w:rFonts w:eastAsia="Calibri" w:cs="Calibri" w:ascii="Calibri" w:hAnsi="Calibri"/>
          <w:b/>
          <w:spacing w:val="-3"/>
          <w:lang w:val="en-US"/>
        </w:rPr>
        <w:t>IL</w:t>
      </w:r>
      <w:r>
        <w:rPr>
          <w:rFonts w:eastAsia="Calibri" w:cs="Calibri" w:ascii="Calibri" w:hAnsi="Calibri"/>
          <w:b/>
          <w:spacing w:val="-3"/>
        </w:rPr>
        <w:t xml:space="preserve"> </w:t>
      </w:r>
      <w:r>
        <w:rPr>
          <w:rFonts w:eastAsia="Calibri" w:cs="Calibri" w:ascii="Calibri" w:hAnsi="Calibri"/>
          <w:b/>
          <w:spacing w:val="-3"/>
          <w:lang w:val="en-US"/>
        </w:rPr>
        <w:t>60602-231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375 STAGE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14    0010 0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1-0006</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0.47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17/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authorized occupancy of a recreational vehicle /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ubsection 8.3.3 Storage, Personal Recreational Vehicle &amp; Travel Trailer</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Personal travel trailers or recreational vehicles may be parked or stored in the rear or side yard of the owner’s residential lot; provided that no living quarters shall be maintained, nor any business conducted therein while such recreational vehicle or travel trailer is so parked or stored (not subject to lot size requirements) unless otherwise specified within this Ordinance. This is intended as private, personal storage only and not for business purpos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 xml:space="preserve">Article V. Section 1.2 (Junkyard) junkyards are prohibited in the above reference zoning district.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Occupancy of recreation vehicle must be terminated. Remove all scrap materials and items defined as junk according to the Harnett County Unified Development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2/22/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3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