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8/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WINEBARGER ROBERT EDWI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605 FOX HUNTERS LN BROADWAY, NC 27505</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BROADWAY</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05</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605 FOX HUNTERS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30509    0201 0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1-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9.89 acres 100%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5/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ACCESSORY STRUCTURE LOCATED IN FRONT 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The current location of the accessory structure fails to meet the front setback requirement in order to be located within the front yard of the above referenced property.  The accessory structure must be relocated on the property in order to meet the requirements referenced in Article VI. Section 3.0 of the Harnett County Unified Development Ordinance. - See Attachment.</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2/9/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0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