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1/4/2024</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OVERLOOKING STILL WATERS LLC</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PO BOX 39</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OLIVIA</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8368-0039</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635 BARBECUE CHURCH RD</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039587    0004 02</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401-0002</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20R - 24.99 acres / Conservation 2.56 acres</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1/4/2024</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Unpermitted Occupancy of a Recreational Vehicle</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Article V. Section 8.3.3 Prohibits Occupancy of a Recreational Vehicle. The recreational vehicles must be disconnected from all utilities and discontinue any occupancy conducted within. The recreational vehicles may remain on the property however they must be parked or stored in a manner that is consistent with the requirements of the Harnett County Unified Development Ordinance. -OR- The property owners must obtain a Temporary Land Use Permit for the occupancy of the recreational vehicles in conjunction with a valid building permit for a residential dwelling located on the same parcel of property.</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2/9/202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rPr>
        <w:t>Randy Bak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7">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5">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5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0:00Z</dcterms:created>
  <dc:creator>Jay Sikes</dc:creator>
  <dc:description/>
  <cp:keywords/>
  <dc:language>en-US</dc:language>
  <cp:lastModifiedBy>Randy L. Baker</cp:lastModifiedBy>
  <cp:lastPrinted>2020-12-21T10:41:00Z</cp:lastPrinted>
  <dcterms:modified xsi:type="dcterms:W3CDTF">2022-10-14T19:20:00Z</dcterms:modified>
  <cp:revision>2</cp:revision>
  <dc:subject/>
  <dc:title>Requirements:</dc:title>
</cp:coreProperties>
</file>