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27/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ENDA M PLEASAN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690 TURLINGTO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UN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34-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690 TURLINGTO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71508    0058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9-0008</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1.5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27/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8.3.3 Prohibits Occupancy of a Recreational Vehicle.  The recreational vehicle must be disconnected from all utilities and discontinue any occupancy conducted within.  The recreational vehicle may remain on the property however it must be parked or stored in a manner that is consistent with the requirements of the Harnett County Unified Development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31/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8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