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2/2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LYTHE LARRY PAU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11 Pond View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0-956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985 BROOKS MANGUM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75    0137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9-0007</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6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2/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will post sign ect. following week due to work schedule /load . notices have been sent back from usps stating  undelierable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4/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