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9/5/2023</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lang w:val="en-US" w:eastAsia="en-US"/>
        </w:rPr>
      </w:pPr>
      <w:r>
        <w:rPr>
          <w:rFonts w:eastAsia="Calibri" w:cs="Calibri" w:ascii="Calibri" w:hAnsi="Calibri"/>
          <w:b/>
          <w:spacing w:val="-3"/>
          <w:lang w:val="en-US" w:eastAsia="en-US"/>
        </w:rPr>
        <w:t>MARIO SCOT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BEVERLY ANN SCOT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1794 OLD STAGE ROAD SOUTH</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ERWIN</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39</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1794 OLD STAGE RD S</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70588    0092</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9-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30 / 1.50 acre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9/5/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Unpermitted Automobile / Vehicle Repair Facili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rticle V. Section 1.2 (Automobile / Vehicle Repair Facility)  The current operations of recreational vehicle repair are PROHIBITED without a special use permit granted by the Harnett County Board of Adjustment.  All recreational vehicle repairs must cease until such time that a special use permit is obtained by the property owners and all developmental requirements are adhered to.</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10/6/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rPr>
        <w:t xml:space="preserve">Notification Issued By:  </w:t>
      </w:r>
      <w:r>
        <w:rPr>
          <w:rFonts w:eastAsia="Calibri" w:cs="Calibri" w:ascii="Calibri" w:hAnsi="Calibri"/>
          <w:lang w:val="en-US" w:eastAsia="en-US"/>
        </w:rPr>
        <w:t>Randy Baker, CZO</w:t>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t>Assistant Manager of Planning Services</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9:33:00Z</dcterms:created>
  <dc:creator>Jay Sikes</dc:creator>
  <dc:description/>
  <cp:keywords/>
  <dc:language>en-US</dc:language>
  <cp:lastModifiedBy>Randy L. Baker</cp:lastModifiedBy>
  <cp:lastPrinted>2023-09-05T15:33:00Z</cp:lastPrinted>
  <dcterms:modified xsi:type="dcterms:W3CDTF">2023-09-05T19:33:00Z</dcterms:modified>
  <cp:revision>2</cp:revision>
  <dc:subject/>
  <dc:title>Requirements:</dc:title>
</cp:coreProperties>
</file>