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9/5/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HARRINGTON COMPANIES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4802 LAKE HILLS DRIV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WILSO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896-8449</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79 CORTEZ MORRISON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130610    0064 0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9-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30 / 12.86 acr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9/1/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Unpermitted Outdoor Flea Market / Unpermitted Structur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1.2 of the Harnett County Unified Development Ordinance PROHIBITS (Outdoor Flea Market Activities) in the above referenced zoning district.  All outdoor flea market activities must cease on the property referenced above.</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Article III. Section 2.3 requires that all structures are prohibited from occupancy until such time that a Building Inspector has issued a certificate of occupancy.  All structures located on the above referenced property must have been issued a valid permit and received a certificate of occupancy.</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0/6/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rPr>
        <w:t xml:space="preserve">Notification Issued By:  </w:t>
      </w:r>
      <w:r>
        <w:rPr>
          <w:rFonts w:eastAsia="Calibri" w:cs="Calibri" w:ascii="Calibri" w:hAnsi="Calibri"/>
          <w:lang w:val="en-US" w:eastAsia="en-US"/>
        </w:rPr>
        <w:t>Randy Baker, CZO</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Assistant Manager of Planning Services</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37:00Z</dcterms:created>
  <dc:creator>Jay Sikes</dc:creator>
  <dc:description/>
  <cp:keywords/>
  <dc:language>en-US</dc:language>
  <cp:lastModifiedBy>Randy L. Baker</cp:lastModifiedBy>
  <cp:lastPrinted>2023-09-05T11:36:00Z</cp:lastPrinted>
  <dcterms:modified xsi:type="dcterms:W3CDTF">2023-09-05T15:37:00Z</dcterms:modified>
  <cp:revision>2</cp:revision>
  <dc:subject/>
  <dc:title>Requirements:</dc:title>
</cp:coreProperties>
</file>