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8/31/2023</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JOSHUA EDWARD MELOCIK</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11 BROOKRIDGE DR</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CAMERON</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8326</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11 BROOKRIDGE DR</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09956601  0001 47</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308-0010</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RA-20R  0.67 acres</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8/31/2023</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Unpermitted Junkyard</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b/>
        </w:rPr>
        <w:t xml:space="preserve">Compliance Measures:  </w:t>
      </w:r>
      <w:r>
        <w:rPr>
          <w:rFonts w:eastAsia="Calibri" w:cs="Calibri" w:ascii="Calibri" w:hAnsi="Calibri"/>
          <w:lang w:val="en-US" w:eastAsia="en-US"/>
        </w:rPr>
        <w:t>Article V. Use Regulations Section 1.2 (Junkyard)  Junkyards are only permitted within an Industrial Zoning District. Article XIV. Section 2.0  Definitions (Junkyard) An establishment or place of business, or portion of a property, which is maintained, operated, or used for storing, keeping, buying, or selling junk, or for maintenance or operation of an automobile graveyard.  Any lot containing more than three (3) unregistered and non-functional vehicles shall constitute a junkyard for the purposes of this Ordinance.   Remove all junk vehicles from the property in excess of the permitted amount.  The remaining vehicles must meet  proper setback and concealment requirements.</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10/6/2023</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eastAsia="en-US"/>
        </w:rPr>
        <w:t>Randy Bak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9:15:00Z</dcterms:created>
  <dc:creator>Jay Sikes</dc:creator>
  <dc:description/>
  <cp:keywords/>
  <dc:language>en-US</dc:language>
  <cp:lastModifiedBy>Randy L. Baker</cp:lastModifiedBy>
  <cp:lastPrinted>2023-08-31T15:15:00Z</cp:lastPrinted>
  <dcterms:modified xsi:type="dcterms:W3CDTF">2023-08-31T19:15:00Z</dcterms:modified>
  <cp:revision>2</cp:revision>
  <dc:subject/>
  <dc:title>Requirements:</dc:title>
</cp:coreProperties>
</file>