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28/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AIRCLOTH ELVI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104 Cool Springs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4865 DARRO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36    0028 1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0.6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27/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s &amp; Regulations. Failure to adhere to regulatory guidelines. Property conditions classify the use of the property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3/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