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1/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AIRCLOTH ELVI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104 Cool Spring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865 DARRO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6    0028 1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0.6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s &amp; Regulations. Failure to adhere to regulatory guidelines. Property conditions classify the use of the property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2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9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