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8/10/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SSP OF CARY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ATTN: AMRINDER SINGH VIR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2761 BELMONT VIEW LOOP</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RY</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19-7725</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607 ATKINS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40665    002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8-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Commercial</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8/4/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Removal of Required Buffers &amp; Landscaping</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Article VII, Section 9.0 Requires proper buffering and landscaping along developed commercial properties.  Proper installation of required buffering must be perform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9/15/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5:40:00Z</dcterms:created>
  <dc:creator>Jay Sikes</dc:creator>
  <dc:description/>
  <cp:keywords/>
  <dc:language>en-US</dc:language>
  <cp:lastModifiedBy>Randy L. Baker</cp:lastModifiedBy>
  <cp:lastPrinted>2023-08-10T11:40:00Z</cp:lastPrinted>
  <dcterms:modified xsi:type="dcterms:W3CDTF">2023-08-10T15:40:00Z</dcterms:modified>
  <cp:revision>2</cp:revision>
  <dc:subject/>
  <dc:title>Requirements:</dc:title>
</cp:coreProperties>
</file>