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15/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VISSICHELLI GINA MARI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305 OVERHILLS RD SPRING LAKE, NC 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887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305 OVERHILL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73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2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15/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s &amp; Regulations. Failure to adhere to regulatory guidelines. Property conditions classify the use of the property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2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