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3/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THOMAS DANNY RAY S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47 WHIFFE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75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12 WHIFFE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6    002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4.6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Occupancy of a RV</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 UNPERMITTED OCCUPANCY OF A RV</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Resolution:Article V. Section 8.0. Industrial Uses. Subsection 8.3. Warehousing &amp; Freight Handling. 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8/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