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9/12/2023</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MCLAMB JESSIE</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1455 WALKER ROAD</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LINDEN</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8356-0000</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3048 RAYNOR MCLAMB RD</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010545    0035</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308-0001</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RA-20R (1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9/8/2023</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Junkyard Conditions on Residential Property</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b/>
        </w:rPr>
        <w:t xml:space="preserve">Compliance Measures:  </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10/17/2023</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16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20:00Z</dcterms:created>
  <dc:creator>Jay Sikes</dc:creator>
  <dc:description/>
  <cp:keywords/>
  <dc:language>en-US</dc:language>
  <cp:lastModifiedBy>Randy L. Baker</cp:lastModifiedBy>
  <cp:lastPrinted>2020-12-21T10:41:00Z</cp:lastPrinted>
  <dcterms:modified xsi:type="dcterms:W3CDTF">2022-10-14T19:20:00Z</dcterms:modified>
  <cp:revision>2</cp:revision>
  <dc:subject/>
  <dc:title>Requirements:</dc:title>
</cp:coreProperties>
</file>