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6/19/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DERSON CREEK RENTALS AND PROPERTIE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7 JDE STRE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774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055 NC 24</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02  0185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6-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 - 1.7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6/16/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amp; Prohibited Sig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II, Section 10.9 Signs that Require a Permit.  Signs shall be permitted on the premises of the business, institution, or subdivision in districts in which the principal use is permitted and in the districts in which the principal use is conditional.  Maximum display area, number and height requirements for ground and wall signs shall apply.  Current signage has not been properly permitted and inspected for compliance.  The number of signs exceed the permitted number allowed.  Contact the zoning administrator for detailed compliance measur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1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1:00Z</dcterms:created>
  <dc:creator>Jay Sikes</dc:creator>
  <dc:description/>
  <cp:keywords/>
  <dc:language>en-US</dc:language>
  <cp:lastModifiedBy>Randy L. Baker</cp:lastModifiedBy>
  <cp:lastPrinted>2023-06-19T08:20:00Z</cp:lastPrinted>
  <dcterms:modified xsi:type="dcterms:W3CDTF">2023-06-19T12:21:00Z</dcterms:modified>
  <cp:revision>2</cp:revision>
  <dc:subject/>
  <dc:title>Requirements:</dc:title>
</cp:coreProperties>
</file>