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2/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AN P MAGHAN / LEONA M MAGHA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4196 NICHOLSON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BUFFALO LAK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7    0020 0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5-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9.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2/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Off-site Advertising Sig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II. (Development Design Guidelines) Section 10.7 (Prohibited Signs)  The presence of an off-site advertising sign is prohibited in accordance with the provisions of the Harnett County Unified Development Ordinance.  All off-site advertising signs must be removed from the above referenced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9/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