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5/1/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KAY DEGARMO</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2514 E. BRINKLEY DRI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PRING LAK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90-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4206 NURSERY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10505    002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5-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5/1/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Junkyard Conditions &amp; 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0. (Use Types &amp; Regulations) Sub-Section 1.2 (Junkyard). Property that is utilized to store or keep junk materials is classified as a junkyard. Junkyards are prohibited in the above referenced zoning district. The junk material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properly demolished and disposed of at a facility permitted to receive demolition debris</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7/7/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42:00Z</dcterms:created>
  <dc:creator>Jay Sikes</dc:creator>
  <dc:description/>
  <cp:keywords/>
  <dc:language>en-US</dc:language>
  <cp:lastModifiedBy>Randy L. Baker</cp:lastModifiedBy>
  <cp:lastPrinted>2023-05-01T14:42:00Z</cp:lastPrinted>
  <dcterms:modified xsi:type="dcterms:W3CDTF">2023-05-01T18:42:00Z</dcterms:modified>
  <cp:revision>2</cp:revision>
  <dc:subject/>
  <dc:title>Requirements:</dc:title>
</cp:coreProperties>
</file>