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25/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ANSON DOUGLAS E S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36 HANNAH LORI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MER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26-6497</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36 HANNAH LORI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56    0064 4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4-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25/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 (KENNEL, PRIVATE ACCESSOR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Per Section 4.3 (Kennel, Private Accessory)  All kennel structures and related areas shall be located in the rear yard.  All kennel structures and related areas shall be a minimum of 10 feet from all property 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31/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