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9/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ALSH CHRISTOPHER M JT W/RO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782 PURFOY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UQUAY VARIN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26-705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782 PURFOY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40665    0024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4-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 -30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0/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Junk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 Junk vehicles must be stored with the side or rear yards in accordance with the required setback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25/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