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3/14/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ONEILL JESSICA MARGARE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7645 ELLIOTT BRIDGE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7645 ELLIOTT BRIDG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10545    0016 1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3-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 -20R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3/10/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Regulations (Junk Vehicles) /(Auto Repair Facili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Use Regulations Section 4.2 (Junk Motor Vehicles) In no case shall there be more that (3) three junked motor vehicles located outside any enclosed building within the above referenced zoning classification. Junk vehicles shall not be stored or located within 30 feet of any adjoining property line or side street or right-of-way and shall be situated so that no motor vehicle or parts are visible from adjoining properties. Junk vehicles must be stored with the side or rear yards in accordance with the required setback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Unpermitted Automotive Repair Facility.    Article III, Section 2.0 requires all use on land to obtain a zoning permit if applicable. Article V, Section 1.2 specifies that a property utilized for the purpose of an Automotive Repair Facility is required to obtain a special use permit when located in the above referenced zoning district.</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 xml:space="preserve">Automotive repair activities currently conducted on the property must be discontinued.  All motor vehicles assiociated with the repair services must be removed from the property.  </w:t>
      </w:r>
    </w:p>
    <w:p>
      <w:pPr>
        <w:pStyle w:val="Normal"/>
        <w:tabs>
          <w:tab w:val="clear" w:pos="720"/>
          <w:tab w:val="left" w:pos="-720" w:leader="none"/>
        </w:tabs>
        <w:suppressAutoHyphens w:val="true"/>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4/18/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KYLE HOLD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7:00Z</dcterms:created>
  <dc:creator>Jay Sikes</dc:creator>
  <dc:description/>
  <cp:keywords/>
  <dc:language>en-US</dc:language>
  <cp:lastModifiedBy>Randy L. Baker</cp:lastModifiedBy>
  <cp:lastPrinted>2023-03-15T08:17:00Z</cp:lastPrinted>
  <dcterms:modified xsi:type="dcterms:W3CDTF">2023-03-15T12:17:00Z</dcterms:modified>
  <cp:revision>2</cp:revision>
  <dc:subject/>
  <dc:title>Requirements:</dc:title>
</cp:coreProperties>
</file>