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2/24/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UTUMN ASHLYN ZIMM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21 OVERBY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UQUAY VARINA</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21 OVERBY C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3    0030 1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2-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0.3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2/2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Unpermitted Automotive Repair Facility.    </w:t>
      </w:r>
      <w:r>
        <w:rPr>
          <w:rFonts w:eastAsia="Calibri" w:cs="Calibri" w:ascii="Calibri" w:hAnsi="Calibri"/>
          <w:lang w:val="en-US" w:eastAsia="en-US"/>
        </w:rPr>
        <w:t>Article III, Section 2.0 requires all use on land to obtain a zoning permit if applicable. Article V, Section 1.2 specifies that a property utilized for the purpose of an Automotive Repair Facility is required to obtain a special use permit when located in the above referenced zoning distric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eastAsia="Calibri" w:cs="Calibri" w:ascii="Calibri" w:hAnsi="Calibri"/>
          <w:lang w:val="en-US" w:eastAsia="en-US"/>
        </w:rPr>
        <w:t>Automotive repair activities currently conducted on the property must be discontinued.  All motor vehicles assiociated with the repair services must be removed from the property.  Contact the Planning Department for information pertaining to the permitting proces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3/3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16:00Z</dcterms:created>
  <dc:creator>Jay Sikes</dc:creator>
  <dc:description/>
  <cp:keywords/>
  <dc:language>en-US</dc:language>
  <cp:lastModifiedBy>Randy L. Baker</cp:lastModifiedBy>
  <cp:lastPrinted>2023-02-24T15:15:00Z</cp:lastPrinted>
  <dcterms:modified xsi:type="dcterms:W3CDTF">2023-02-24T20:16:00Z</dcterms:modified>
  <cp:revision>2</cp:revision>
  <dc:subject/>
  <dc:title>Requirements:</dc:title>
</cp:coreProperties>
</file>