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1/24/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BRENT A ROYAL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ONICA M ROYAL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458 BENSON HARDEE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BENS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04</w:t>
      </w:r>
    </w:p>
    <w:p>
      <w:pPr>
        <w:pStyle w:val="Normal"/>
        <w:tabs>
          <w:tab w:val="clear" w:pos="720"/>
          <w:tab w:val="left" w:pos="-720" w:leader="none"/>
        </w:tabs>
        <w:suppressAutoHyphens w:val="true"/>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FFFFFF">
                            <a:alpha val="0"/>
                          </a:srgbClr>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52.1pt;mso-position-horizontal-relative:text">
                <v:fill opacity="0f"/>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70AD47"/>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0AD47"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3037 CRAWFORD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8    0064</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1-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30  0.58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1/24/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s (Junkyard -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Article V. Section 8.3.3 Storage, Personal Recreational Vehicle &amp; Travel Trailer. 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All utilities must be disconnected from the recreational vehicle and any additions placed on the recreational vehicle must be removed in order to allow for it to be utilized for it's intended us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2/24/2023</w:t>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09:00Z</dcterms:created>
  <dc:creator>Jay Sikes</dc:creator>
  <dc:description/>
  <cp:keywords/>
  <dc:language>en-US</dc:language>
  <cp:lastModifiedBy>Randy L. Baker</cp:lastModifiedBy>
  <cp:lastPrinted>2023-01-24T14:09:00Z</cp:lastPrinted>
  <dcterms:modified xsi:type="dcterms:W3CDTF">2023-01-24T19:09:00Z</dcterms:modified>
  <cp:revision>2</cp:revision>
  <dc:subject/>
  <dc:title>Requirements:</dc:title>
</cp:coreProperties>
</file>