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0/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JUDITH OLIVE KRUEGE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 xml:space="preserve">168 SPENCE RD </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LLINGT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46-934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68 SPENC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80651    0002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1-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0.6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0/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Junkyard / Junk Vehicl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Use Regulations Section 4.2 (Junk Motor Vehicles)  In no case shall there be more that (3) three junked motor vehicles located outside any enclosed building within the above referenced zoning classification.  Junk vehicles shall not be stored or located within 30 feet of any adjoining property line or side street or right-of-way and shall be situated so that no motor vehicle or parts are visible from adjoining propertie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2/24/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27:00Z</dcterms:created>
  <dc:creator>Jay Sikes</dc:creator>
  <dc:description/>
  <cp:keywords/>
  <dc:language>en-US</dc:language>
  <cp:lastModifiedBy>Randy L. Baker</cp:lastModifiedBy>
  <cp:lastPrinted>2023-01-20T12:26:00Z</cp:lastPrinted>
  <dcterms:modified xsi:type="dcterms:W3CDTF">2023-01-20T17:27:00Z</dcterms:modified>
  <cp:revision>2</cp:revision>
  <dc:subject/>
  <dc:title>Requirements:</dc:title>
</cp:coreProperties>
</file>